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天主教會台北教區附設新北市私立恆毅幼兒園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 xml:space="preserve">月營養餐點表  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72"/>
        <w:gridCol w:w="1832"/>
        <w:gridCol w:w="3711"/>
        <w:gridCol w:w="1829"/>
        <w:gridCol w:w="465"/>
        <w:gridCol w:w="465"/>
        <w:gridCol w:w="550"/>
        <w:gridCol w:w="506"/>
      </w:tblGrid>
      <w:tr>
        <w:trPr>
          <w:trHeight w:val="245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點心</w:t>
            </w:r>
          </w:p>
        </w:tc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點心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類別檢核</w:t>
            </w:r>
          </w:p>
        </w:tc>
      </w:tr>
      <w:tr>
        <w:trPr>
          <w:trHeight w:val="139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szCs w:val="22"/>
              </w:rPr>
              <w:t>蔬菜類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magent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</w:tr>
      <w:tr>
        <w:trPr>
          <w:trHeight w:val="42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什錦湯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什錦滷肉、海帶芽炒蛋、時令青菜、玉米排骨湯、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饅頭、豆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客家粄條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瓜仔肉燥、五香豆干、時令青菜、時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豆腐湯、水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雞絲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82" w:hRule="atLeast"/>
        </w:trPr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、海苔肉鬆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三色雞丁、蒸蛋、時令青菜、山藥排骨湯、季節水果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紅豆薏仁甜湯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什錦湯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馬鈴薯燉肉、香芹豆皮、時令青菜、冬瓜排骨湯、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仙草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肉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夏威夷素火腿炒飯、時令青菜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蘿蔔排骨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玉米濃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6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翡翠吻仔魚粥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梅干肉燥、紅蘿蔔炒蛋、時令青菜、紫菜蛋花湯、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薏仁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絲瓜麵線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水餃、時令青菜、酸辣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湯</w:t>
            </w:r>
            <w:r>
              <w:rPr>
                <w:rFonts w:ascii="標楷體" w:hAnsi="標楷體" w:cs="標楷體" w:eastAsia="標楷體"/>
                <w:bCs/>
              </w:rPr>
              <w:t>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吐司、豆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3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香菇肉絲</w:t>
            </w:r>
            <w:r>
              <w:rPr>
                <w:rFonts w:ascii="標楷體" w:hAnsi="標楷體" w:cs="標楷體" w:eastAsia="標楷體"/>
                <w:szCs w:val="22"/>
              </w:rPr>
              <w:t>粥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炒飯、時令青菜、鮮筍排骨湯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芝麻包、麥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莧菜小魚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瓜仔肉、炒豆皮、時令青菜、紫菜蛋花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廣東粥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雞絲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雞肉燴飯、薑絲海帶排骨湯、時令青菜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4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餛飩湯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洋蔥豬柳、蒸蛋、時令青菜、冬瓜排骨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檸檬愛玉甜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什錦魚丸湯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炒魩仔魚、滷油豆腐、時令青菜、南瓜濃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饅頭、豆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鹹粥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</w:t>
            </w:r>
            <w:r>
              <w:rPr>
                <w:rFonts w:ascii="標楷體" w:hAnsi="標楷體" w:cs="標楷體" w:eastAsia="標楷體"/>
                <w:szCs w:val="22"/>
              </w:rPr>
              <w:t>柳葉魚、蒸蛋、時令青菜、蔬菜南瓜湯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季節水果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2"/>
              </w:rPr>
              <w:t>玉米濃湯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麵疙瘩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十穀飯、滷蛋、炒豆干、時令青菜、香菇雞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仙草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、海苔肉鬆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2"/>
              </w:rPr>
              <w:t>酢醬麵、時令青菜、竹筍排骨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薏仁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絲瓜麵線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洋芋燒雞、玉米炒蛋、時令青菜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海帶芽湯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小肉包、米漿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50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脆片、牛奶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什錦炒飯、時令青菜、竹筍排骨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紅豆紫米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</w:tr>
      <w:tr>
        <w:trPr>
          <w:trHeight w:val="434" w:hRule="atLeast"/>
        </w:trPr>
        <w:tc>
          <w:tcPr>
            <w:tcW w:w="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6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餃</w:t>
            </w:r>
          </w:p>
        </w:tc>
        <w:tc>
          <w:tcPr>
            <w:tcW w:w="3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仔肉飯、青蔥炒蛋、時令青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豆芽番茄湯、季節水果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籠包、豆漿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湯麵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什錦炒飯、時令青菜、紫菜蛋花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吐司、牛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4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湯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什錦滷肉、紅燒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、大黃瓜魚丸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、麥茶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小魚粥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義大利麵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、時令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酸辣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粥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十穀飯、瓜仔肉、炒豆皮、時令青菜、紫菜蛋花湯、季節水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湯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每月青菜、水果以應時產季隨機調配。</w:t>
      </w:r>
      <w:r>
        <w:rPr>
          <w:rFonts w:ascii="標楷體" w:hAnsi="標楷體" w:cs="標楷體" w:eastAsia="標楷體"/>
          <w:sz w:val="28"/>
          <w:szCs w:val="28"/>
        </w:rPr>
        <w:t>★</w:t>
      </w:r>
      <w:r>
        <w:rPr>
          <w:rStyle w:val="StrongEmphasis"/>
          <w:color w:val="000000"/>
          <w:sz w:val="23"/>
          <w:szCs w:val="23"/>
        </w:rPr>
        <w:t>本園一律使用國產豬肉食材。</w:t>
      </w:r>
    </w:p>
    <w:p>
      <w:pPr>
        <w:pStyle w:val="Normal"/>
        <w:spacing w:lineRule="atLeast" w:line="0"/>
        <w:ind w:left="-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</w:rPr>
        <w:t>本園依餐點表提供幼兒餐點，如遇特殊狀況將會調整。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9:00Z</dcterms:created>
  <dc:creator>user</dc:creator>
  <dc:description/>
  <dc:language>en-US</dc:language>
  <cp:lastModifiedBy>玫瑰幼兒園</cp:lastModifiedBy>
  <cp:lastPrinted>2021-01-27T08:41:00Z</cp:lastPrinted>
  <dcterms:modified xsi:type="dcterms:W3CDTF">2023-07-31T13:50:00Z</dcterms:modified>
  <cp:revision>3</cp:revision>
  <dc:subject/>
  <dc:title/>
</cp:coreProperties>
</file>