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天主教會台北教區附設新北市私立恆毅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14.3.1-114.3.3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1276"/>
        <w:gridCol w:w="141"/>
        <w:gridCol w:w="4678"/>
        <w:gridCol w:w="1418"/>
        <w:gridCol w:w="425"/>
        <w:gridCol w:w="425"/>
        <w:gridCol w:w="425"/>
        <w:gridCol w:w="426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點類別檢核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蛋肉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類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、青蔥煎蛋、時令青菜、紫菜蛋花湯、季節水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粉條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蚵仔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保魚片、蒸蛋、時令青菜、蘿蔔排骨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甜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、紅燒豆腐、時令青菜、大黃瓜大骨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炒麵、時令青菜、菜頭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肉燥河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、九層塔蛋、時令青菜、</w:t>
            </w:r>
            <w:r>
              <w:rPr>
                <w:rFonts w:ascii="標楷體" w:hAnsi="標楷體" w:cs="標楷體" w:eastAsia="標楷體"/>
              </w:rPr>
              <w:t>蓮藕湯</w:t>
            </w:r>
            <w:r>
              <w:rPr>
                <w:rFonts w:ascii="標楷體" w:hAnsi="標楷體" w:cs="新細明體;PMingLiU" w:eastAsia="標楷體"/>
                <w:kern w:val="0"/>
              </w:rPr>
              <w:t>、季節水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包、麥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湯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耳肉絲、</w:t>
            </w:r>
            <w:r>
              <w:rPr>
                <w:rFonts w:ascii="標楷體" w:hAnsi="標楷體" w:cs="標楷體" w:eastAsia="標楷體"/>
              </w:rPr>
              <w:t>黃瓜炒蛋</w:t>
            </w:r>
            <w:r>
              <w:rPr>
                <w:rFonts w:ascii="標楷體" w:hAnsi="標楷體" w:cs="新細明體;PMingLiU" w:eastAsia="標楷體"/>
                <w:kern w:val="0"/>
              </w:rPr>
              <w:t>、時令青菜、蘿蔔貢丸湯、季節水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圓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魚塊、洋蔥炒蛋、時令青菜、莧菜吻仔魚湯</w:t>
            </w:r>
            <w:r>
              <w:rPr>
                <w:rFonts w:ascii="標楷體" w:hAnsi="標楷體" w:cs="標楷體" w:eastAsia="標楷體"/>
              </w:rPr>
              <w:t>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粥小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菇肉片、蒜香海帶絲、時令青菜、味噌豆腐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色湯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肉咖哩飯、時令青菜、玉米排骨湯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蚵麵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排骨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橙汁肉片、蒸蛋、時令青菜、蔬菜湯、季節水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烏龍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蛋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雞腿、紅蘿蔔炒蛋、時令青菜、紫菜湯、季節水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式鹹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餃、時令青菜、海帶結排骨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吐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絞肉、玉米炒蛋、時令青菜、三絲湯、</w:t>
            </w:r>
            <w:r>
              <w:rPr>
                <w:rFonts w:ascii="標楷體" w:hAnsi="標楷體" w:cs="標楷體" w:eastAsia="標楷體"/>
              </w:rPr>
              <w:t>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東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粉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肉醬麵、玉米濃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蠔油雞、芝麻四季豆、時令青菜、羅宋湯、季節水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麵線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、炒麵腸、時令青菜、玉米蘿蔔大骨湯、季節水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芋圓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茸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肉燥</w:t>
            </w:r>
            <w:r>
              <w:rPr>
                <w:rFonts w:ascii="標楷體" w:hAnsi="標楷體" w:cs="標楷體" w:eastAsia="標楷體"/>
              </w:rPr>
              <w:t>、玉米炒蛋、時令青菜、大頭菜排骨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板烏龍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式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雞腿、開陽白菜、時令青菜、海帶芽味噌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蛋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飯、時令青菜、蘿蔔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色湯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絞肉、紅燒豆腐、時令青菜、紫菜蛋花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炒飯、時令青菜、玉米蘿蔔大骨湯、季節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米苔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如遇特殊狀況，餐點會進行調整，本園不另行通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園肉類食材採用國內在地豬肉，向芬芳食品供應商採買。</w:t>
      </w:r>
    </w:p>
    <w:sectPr>
      <w:type w:val="nextPage"/>
      <w:pgSz w:w="11906" w:h="16838"/>
      <w:pgMar w:left="1021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ss</dc:creator>
  <dc:description/>
  <cp:keywords/>
  <dc:language>en-US</dc:language>
  <cp:lastModifiedBy>user</cp:lastModifiedBy>
  <cp:lastPrinted>2023-06-06T13:39:00Z</cp:lastPrinted>
  <dcterms:modified xsi:type="dcterms:W3CDTF">2025-02-25T08:34:00Z</dcterms:modified>
  <cp:revision>4</cp:revision>
  <dc:subject/>
  <dc:title/>
</cp:coreProperties>
</file>