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財團法人天主教會台北教區附設新北市私立恆毅幼兒園</w:t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 xml:space="preserve">六月份營養餐點表  </w:t>
      </w:r>
      <w:r>
        <w:rPr>
          <w:rFonts w:eastAsia="標楷體" w:cs="Times New Roman" w:ascii="Times New Roman" w:hAnsi="Times New Roman"/>
          <w:szCs w:val="24"/>
          <w:u w:val="single"/>
        </w:rPr>
        <w:t>114.6.2-114.6.30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6"/>
        <w:gridCol w:w="1396"/>
        <w:gridCol w:w="5616"/>
        <w:gridCol w:w="1765"/>
        <w:gridCol w:w="284"/>
        <w:gridCol w:w="283"/>
        <w:gridCol w:w="284"/>
        <w:gridCol w:w="283"/>
      </w:tblGrid>
      <w:tr>
        <w:trPr>
          <w:tblHeader w:val="true"/>
          <w:trHeight w:val="3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星期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點心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午點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餐點類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檢核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米濃湯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洋蔥絞肉、滷麵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紫菜蛋花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寶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芋圓地瓜湯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什錦炒飯、味噌豆腐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絲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絲瓜麵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馬鈴薯燉肉、毛豆炒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玉米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地瓜甜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綠豆西米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薑絲魚片、滷海帶結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竹筍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鮮蔬拉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冬粉湯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照燒雞丁、洋蔥炒甜不辣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香菇丸子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耳奶露湯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醬爆肉絲、蒸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海帶芽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雞茸玉米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什錦冬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炒麵、時令青菜、大黃瓜湯、季節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豆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麵線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4" w:right="-149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夏威夷炒飯、黃豆芽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芋頭奶香西米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彩椒雞柳、五香豆干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蘿蔔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燕麥綠豆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黑糖饅頭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牛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豬柳燴飯、鮮筍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燒魚片、白菜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黃瓜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綠豆西谷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什錦麵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米燉雞、蒸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蘿蔔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芝麻包、豆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肉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水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冬瓜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牛奶燕麥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鮮蔬濃湯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絲炒麵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雙色蘿蔔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地瓜綠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滷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雞丁蛋炒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玉米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芋泥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牛奶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打拋豬肉、醬燒豆腐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金針排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ind w:left="-103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蘿蔔肉末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洋芋濃湯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醬爆雞丁、玉米炒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青菜豆腐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鮮奶吐司、牛 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咖哩燴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冬瓜大骨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陽春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洋蔥肉片、香煎豆皮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青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蛋花湯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谷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湯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蕃茄肉醬義大利麵、玉米濃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排骨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絲瓜麵線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肉燥飯、蒸蛋、酸辣湯、季節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奶綠豆仁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151765</wp:posOffset>
            </wp:positionV>
            <wp:extent cx="2266950" cy="7372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2" t="-315" r="1614" b="6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每月青菜、水果以應時產季隨機調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 xml:space="preserve">每日提供十穀飯或白米飯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依餐點表提供幼兒餐點，如遇特殊狀況將會調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b/>
          <w:szCs w:val="24"/>
        </w:rPr>
        <w:t>本園一律使用國產豬。</w:t>
      </w:r>
    </w:p>
    <w:sectPr>
      <w:type w:val="nextPage"/>
      <w:pgSz w:w="11906" w:h="16838"/>
      <w:pgMar w:left="238" w:right="24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3:00Z</dcterms:created>
  <dc:creator>user</dc:creator>
  <dc:description/>
  <dc:language>en-US</dc:language>
  <cp:lastModifiedBy>user</cp:lastModifiedBy>
  <cp:lastPrinted>2025-05-21T15:52:00Z</cp:lastPrinted>
  <dcterms:modified xsi:type="dcterms:W3CDTF">2025-05-21T08:03:00Z</dcterms:modified>
  <cp:revision>2</cp:revision>
  <dc:subject/>
  <dc:title/>
</cp:coreProperties>
</file>