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天主教會台北教區附設新北市私立恆毅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月份營養餐點表  </w:t>
      </w:r>
      <w:r>
        <w:rPr>
          <w:rFonts w:eastAsia="標楷體" w:cs="標楷體" w:ascii="標楷體" w:hAnsi="標楷體"/>
          <w:sz w:val="28"/>
          <w:szCs w:val="28"/>
        </w:rPr>
        <w:t>114.7.1-114.7.31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63"/>
        <w:gridCol w:w="1588"/>
        <w:gridCol w:w="3969"/>
        <w:gridCol w:w="1746"/>
        <w:gridCol w:w="470"/>
        <w:gridCol w:w="471"/>
        <w:gridCol w:w="470"/>
        <w:gridCol w:w="471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點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點心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類別檢核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地瓜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茄汁豬肉、炒豆干丁、時令青菜、紫菜蛋花湯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綠豆湯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穀根莖類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magenta"/>
              </w:rPr>
            </w:pPr>
            <w:r>
              <w:rPr>
                <w:rFonts w:ascii="標楷體" w:hAnsi="標楷體" w:cs="標楷體" w:eastAsia="標楷體"/>
                <w:szCs w:val="22"/>
              </w:rPr>
              <w:t>蔬菜類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magent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肉絲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絞肉、玉米炒蛋、時令青菜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冬瓜湯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粥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餛飩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義大利麵、玉米濃湯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脆片、牛奶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式拉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雞、油豆腐、時令青菜、番茄蛋花湯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、麥茶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麵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炒飯、時令青菜、竹筍排骨湯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水果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龍湯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蒸蛋、香菇肉燥、時令青菜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排骨湯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湯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炒麵、時令青菜、大黃瓜魚丸湯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薏仁湯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麵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餃、酸辣湯、時令青菜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甜粥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燕麥飯、紅燒豬肉、炒豆干、時令青菜、薑絲冬瓜湯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包、豆漿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麵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飯、炒吻仔魚、時令蔬菜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滷油豆腐、竹筍貢丸湯、季節水果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奶西米露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燕麥飯、洋蔥肉燥、菜脯蛋、時令青菜、榨菜肉絲湯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包、麥茶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燕麥飯、醬爆豬肉、炒天婦羅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、香菇雞湯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生豆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麵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飯、時令青菜、海帶芽湯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燕麥飯、瓜仔肉、紅燒豆腐、時令青菜、大黃瓜排骨湯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包、薏仁漿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1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麵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燕麥飯、蒜泥魚片、蔥花蛋、時令青菜、蘿蔔玉米湯、季節水果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東煮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東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洋蔥肉燥、蒸蛋、時令青菜、黃豆芽排骨湯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蜜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仔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馬鈴薯燒肉、炒豆干丁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、冬瓜排骨湯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、豆漿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鮮燴飯、蔬菜湯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肉羹湯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雞肉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滷肉飯、油豆腐、時令青菜、蕃茄蛋花湯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8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湯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鮮義大利麵、時令青菜、玉米濃湯、季節水果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包、豆漿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拉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洋蔥燒雞、菜脯蛋、時令青菜、紫菜蛋花湯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、牛奶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瘦肉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肉燥、蔥燒素雞片、時令青菜、柴魚味噌湯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豆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米苔目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三杯雞、茄汁豆包塊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、雙色蘿蔔湯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、季節水果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5785</wp:posOffset>
            </wp:positionH>
            <wp:positionV relativeFrom="paragraph">
              <wp:posOffset>159385</wp:posOffset>
            </wp:positionV>
            <wp:extent cx="22764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★</w:t>
      </w:r>
      <w:r>
        <w:rPr>
          <w:rFonts w:ascii="標楷體" w:hAnsi="標楷體" w:cs="標楷體" w:eastAsia="標楷體"/>
        </w:rPr>
        <w:t>每月青菜、水果以應時產季隨機調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★</w:t>
      </w:r>
      <w:r>
        <w:rPr>
          <w:rFonts w:ascii="標楷體" w:hAnsi="標楷體" w:cs="標楷體" w:eastAsia="標楷體"/>
        </w:rPr>
        <w:t xml:space="preserve">每日提供十穀飯或白米飯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★</w:t>
      </w:r>
      <w:r>
        <w:rPr>
          <w:rFonts w:ascii="標楷體" w:hAnsi="標楷體" w:cs="標楷體" w:eastAsia="標楷體"/>
        </w:rPr>
        <w:t>本園依餐點表提供幼兒餐點，如遇特殊狀況將會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★</w:t>
      </w:r>
      <w:r>
        <w:rPr>
          <w:rFonts w:ascii="標楷體" w:hAnsi="標楷體" w:cs="標楷體" w:eastAsia="標楷體"/>
        </w:rPr>
        <w:t>本園一律使用國產豬。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7:00Z</dcterms:created>
  <dc:creator>USER</dc:creator>
  <dc:description/>
  <cp:keywords/>
  <dc:language>en-US</dc:language>
  <cp:lastModifiedBy>user</cp:lastModifiedBy>
  <dcterms:modified xsi:type="dcterms:W3CDTF">2025-06-23T06:57:00Z</dcterms:modified>
  <cp:revision>6</cp:revision>
  <dc:subject/>
  <dc:title/>
</cp:coreProperties>
</file>