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contextualSpacing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180" w:after="180"/>
        <w:contextualSpacing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財團法人天主教會台北教區附設新北市私立恆毅幼兒園</w:t>
      </w:r>
    </w:p>
    <w:p>
      <w:pPr>
        <w:pStyle w:val="Normal"/>
        <w:spacing w:lineRule="atLeast" w:line="0" w:before="180" w:after="180"/>
        <w:contextualSpacing/>
        <w:jc w:val="center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 xml:space="preserve">八月份營養餐點表  </w:t>
      </w:r>
      <w:r>
        <w:rPr>
          <w:rFonts w:eastAsia="標楷體" w:cs="Times New Roman" w:ascii="Times New Roman" w:hAnsi="Times New Roman"/>
          <w:szCs w:val="24"/>
          <w:u w:val="single"/>
        </w:rPr>
        <w:t>114.8.1-114.8.29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6"/>
        <w:gridCol w:w="1625"/>
        <w:gridCol w:w="5387"/>
        <w:gridCol w:w="1765"/>
        <w:gridCol w:w="284"/>
        <w:gridCol w:w="283"/>
        <w:gridCol w:w="284"/>
        <w:gridCol w:w="283"/>
      </w:tblGrid>
      <w:tr>
        <w:trPr>
          <w:tblHeader w:val="true"/>
          <w:trHeight w:val="3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星期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午點心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午點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餐點類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檢核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類</w:t>
            </w:r>
          </w:p>
        </w:tc>
      </w:tr>
      <w:tr>
        <w:trPr>
          <w:trHeight w:val="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玉米脆片、牛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滑蛋雞肉燴飯、青菜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地瓜綠豆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肉包、豆漿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京醬肉絲、麻婆豆腐、青菜、香菇雞湯、時令水果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陽春麵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肉燥冬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香滷肉、白菜滷、青菜、紫菜蛋花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田園蔬菜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客家鹹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玉米雞丁、蒸蛋、青菜、大黃瓜排骨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切仔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家常拌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瓜子肉燥、紅燒油豆腐、青菜、竹筍雞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馬鈴薯肉末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金瓜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紅醬貝殼義大利麵、玉米濃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紅豆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饅頭、麥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醬炒雞丁、炒豆干、青菜、海帶芽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鮮蔬肉絲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鮮菇瘦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水餃、青菜、大黃瓜排骨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肉燥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紅蘿蔔燉肉、炒豆干、青菜、玉米排骨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式鹹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蔬菜瘦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糖醋雞丁、蔥花炒蛋、青菜、雙色蘿蔔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絲瓜麵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什錦炒麵、豆腐味噌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竹筍鹹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什錦麵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鮮蔬肉羹燴飯、青菜、時令水果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肉包、豆漿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地瓜稀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瓜子肉、紅蘿蔔炒蛋、青菜、蒜頭雞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雞絲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什錦冬粉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照燒雞丁、蔥燒豆干、青菜、鳳梨苦瓜排骨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玉米雞茸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蔬菜肉末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咖哩雞燴飯、味噌豆腐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紅豆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式鹹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蔥爆豬肉片、香滷油豆腐、青菜、羅宋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兔包、牛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饅頭、牛奶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百頁燒肉、蒸蛋、青菜、大黃瓜排骨湯、時令水果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雲吞湯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筍絲瘦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爆炒雞丁、蜜汁豆皮、青菜、黃豆芽排骨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香蔥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擔仔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鮮蔬炒肉絲、紅燒豆腐、青菜、鳳梨苦瓜雞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排骨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滑蛋瘦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咖哩雞肉飯、豆腐味噌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肉燥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湯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紅燒魚片、香滷海帶、青菜、南瓜雞湯、時令水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什錦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151765</wp:posOffset>
            </wp:positionV>
            <wp:extent cx="2266950" cy="7372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2" t="-315" r="1614" b="6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每月青菜、水果以應時產季隨機調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 xml:space="preserve">每日提供十穀飯或白米飯。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本園依餐點表提供幼兒餐點，如遇特殊狀況將會調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b/>
          <w:szCs w:val="24"/>
        </w:rPr>
        <w:t>本園一律使用國產豬。</w:t>
      </w:r>
    </w:p>
    <w:sectPr>
      <w:type w:val="nextPage"/>
      <w:pgSz w:w="11906" w:h="16838"/>
      <w:pgMar w:left="238" w:right="244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7:00Z</dcterms:created>
  <dc:creator>user</dc:creator>
  <dc:description/>
  <cp:keywords/>
  <dc:language>en-US</dc:language>
  <cp:lastModifiedBy>user</cp:lastModifiedBy>
  <cp:lastPrinted>2025-07-25T13:36:00Z</cp:lastPrinted>
  <dcterms:modified xsi:type="dcterms:W3CDTF">2025-07-25T05:36:00Z</dcterms:modified>
  <cp:revision>5</cp:revision>
  <dc:subject/>
  <dc:title/>
</cp:coreProperties>
</file>